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对湿度 作者可有可无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揭秘微妙世界相对湿度中的气氛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微妙世界：《相对湿度》中的气氛与情感</w:t>
      </w:r>
      <w:r>
        <w:rPr>
          <w:sz w:val="32"/>
          <w:szCs w:val="32"/>
        </w:rPr>
        <w:t>&lt;/p&gt;&lt;p&gt;&lt;img src="/static-img/uhHIy1kn4-2PgbDK-8Sobf6TL3XKVsQoce0ukeKEAmnn98Kkm3HaEvXejER6zQAJ.jpg"&gt;&lt;/p&gt;&lt;p&gt;</w:t>
      </w:r>
      <w:r>
        <w:rPr>
          <w:sz w:val="32"/>
          <w:szCs w:val="32"/>
        </w:rPr>
        <w:t>在我们日常生活中，相对湿度是不可或缺的一部分。它不仅影响我们的身体舒适度，还能反映出一个人的情绪和心境。小说《相对湿度》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可有可无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以其独特的视角探讨了这一概念，并将其融入到故事的每一个细节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书中的气氛如何体现了相对湿度这个主题。在书中，作者通过描述环境的温度和湿度，让读者感受到主人公的心情变化。当主人公感到孤独时，空调不断吹着冷风，使得房间里的空气变得干燥无比，这种感觉就像是内心深处也被干涸了一样。而当他与爱人共处时，他们总是保持温暖舒适的室内温度，这样的环境让他们之间的情感更容易流淌。</w:t>
      </w:r>
      <w:r>
        <w:rPr>
          <w:sz w:val="32"/>
          <w:szCs w:val="32"/>
        </w:rPr>
        <w:t>&lt;/p&gt;&lt;p&gt;&lt;img src="/static-img/PUduJD8BWKzx8Spy56XiTf6TL3XKVsQoce0ukeKEAmlD8Sdih2hdB0NTZB0AB0g4soQdEqGZMMstONWcJUEHtQ.jpg"&gt;&lt;/p&gt;&lt;p&gt;</w:t>
      </w:r>
      <w:r>
        <w:rPr>
          <w:sz w:val="32"/>
          <w:szCs w:val="32"/>
        </w:rPr>
        <w:t>再看一些真实案例，比如夏天的时候，如果外面太热了，我们会尽量开窗通风以减少室内温度，但这同时也会导致室内水分蒸发增加，从而使得房间变得更加潮湿。这正如小说里所描写的一样，当主角陷入失落之际，他开始注意到自己家里的卫生间总是特别潮 湿，就像他的心灵一样充满了压抑和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相对湿度》还展现了一种关于人类关系的微妙观察。例如，当两个朋友第一次见面时，他们通常会选择在一间宽敞、通风良好的空间里交谈，而不是那种紧闭、隔绝所有外界声音的小房间。这不仅因为他们希望能够自由地交流，也因为这种开放式空间能够让两人都感到轻松自在，就像自然界中的大气一样，不受限制地扩散着温暖和清新。</w:t>
      </w:r>
      <w:r>
        <w:rPr>
          <w:sz w:val="32"/>
          <w:szCs w:val="32"/>
        </w:rPr>
        <w:t>&lt;/p&gt;&lt;p&gt;&lt;img src="/static-img/2CkJvFNCrS5SJ-wp_4UAyv6TL3XKVsQoce0ukeKEAmlD8Sdih2hdB0NTZB0AB0g4soQdEqGZMMstONWcJUEHtQ.jpg"&gt;&lt;/p&gt;&lt;p&gt;</w:t>
      </w:r>
      <w:r>
        <w:rPr>
          <w:sz w:val="32"/>
          <w:szCs w:val="32"/>
        </w:rPr>
        <w:t>最后，由于《相对湿度》的叙述手法非常贴近生活，它触及到了许多读者的共鸣点。一位读者曾经分享说，她发现自己在阅读过程中竟然感觉到了前所未有的亲切，因为她自己的生活中也有类似的经历。她回忆起，在她最困难的时候，她家的客厅总是阴暗且潮湿，那个时候她的心里也是极为痛苦。但随着时间推移，她学会了调整自己的生活方式，使得家里的环境更加宜人，这些改变也带来了她的心理状态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以及小说本身，我们可以看到《相对湿度》不仅是一个简单讲述故事的小说，它其实是一本关于如何去理解周围世界，以及如何调整自身状态以应对不同情境的小册子。它教会我们要珍惜那些小小但又重要的事物，比如一丝丝温暖，一缕幽香，一股清新的空气或者是一场下雨后的清新空气——它们都是生命给予我们的礼物，是我们生存下去需要依赖的情感支持。不论是在炎热还是寒冷季节，都请记住，无论多么微小，改变都可能发生，只要你愿意去尝试去欣赏那个“正确”的“濕”含义。在这样的意义上，《相對濕氣》的存在，对于那些寻找生活哲学的人们来说，无疑是一份宝贵的礼物。</w:t>
      </w:r>
      <w:r>
        <w:rPr>
          <w:sz w:val="32"/>
          <w:szCs w:val="32"/>
        </w:rPr>
        <w:t>&lt;/p&gt;&lt;p&gt;&lt;img src="/static-img/h6QkOWNjdrRVfz6OP-MAt_6TL3XKVsQoce0ukeKEAmlD8Sdih2hdB0NTZB0AB0g4soQdEqGZMMstONWcJUEHtQ.jpg"&gt;&lt;/p&gt;&lt;p&gt;&lt;a href = "/doc/513972-</w:t>
      </w:r>
      <w:r>
        <w:rPr>
          <w:sz w:val="32"/>
          <w:szCs w:val="32"/>
        </w:rPr>
        <w:t>相对湿度 作者可有可无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揭秘微妙世界相对湿度中的气氛与情感</w:t>
      </w:r>
      <w:r>
        <w:rPr>
          <w:sz w:val="32"/>
          <w:szCs w:val="32"/>
        </w:rPr>
        <w:t>.doc" rel="alternate" download="513972-</w:t>
      </w:r>
      <w:r>
        <w:rPr>
          <w:sz w:val="32"/>
          <w:szCs w:val="32"/>
        </w:rPr>
        <w:t>相对湿度 作者可有可无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揭秘微妙世界相对湿度中的气氛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